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468630</wp:posOffset>
                </wp:positionV>
                <wp:extent cx="32315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取扱課：市民活動推進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5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uma-jichiren@kjc.biglobe.ne.j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59.9pt;mso-wrap-distance-left:9.05pt;mso-wrap-distance-right:9.05pt;mso-wrap-distance-top:0pt;mso-wrap-distance-bottom:0pt;margin-top:-36.9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取扱課：市民活動推進課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5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uma-jichiren@kjc.biglobe.ne.jp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自治会長連絡先等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谷市自治会連合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自治会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変更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850"/>
        <w:gridCol w:w="3969"/>
      </w:tblGrid>
      <w:tr>
        <w:trPr>
          <w:trHeight w:val="56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2"/>
                <w:kern w:val="0"/>
                <w:sz w:val="22"/>
              </w:rPr>
              <w:t>優先的に連絡を希望する方に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2"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・　メー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メールに〇をつけていただいた場合でも、全ての連絡がメールになるわけではありません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また、受信確認のため、テストメールをお送りしますので、必ずご返信ください。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　　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22750</wp:posOffset>
                </wp:positionH>
                <wp:positionV relativeFrom="paragraph">
                  <wp:posOffset>12700</wp:posOffset>
                </wp:positionV>
                <wp:extent cx="2835910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159"/>
                              <w:gridCol w:w="11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事　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局　欄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ＩＰ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自治会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8pt;mso-wrap-distance-left:7.1pt;mso-wrap-distance-right:7.1pt;mso-wrap-distance-top:0pt;mso-wrap-distance-bottom:0pt;margin-top: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159"/>
                        <w:gridCol w:w="1160"/>
                        <w:gridCol w:w="1160"/>
                      </w:tblGrid>
                      <w:tr>
                        <w:trPr/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事　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局　欄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ＩＰ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自治会№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07:00Z</dcterms:created>
  <dc:creator>0509</dc:creator>
  <dc:description/>
  <cp:keywords/>
  <dc:language>en-US</dc:language>
  <cp:lastModifiedBy>新井　涼平</cp:lastModifiedBy>
  <cp:lastPrinted>2016-02-12T09:04:00Z</cp:lastPrinted>
  <dcterms:modified xsi:type="dcterms:W3CDTF">2025-01-24T05:16:00Z</dcterms:modified>
  <cp:revision>27</cp:revision>
  <dc:subject/>
  <dc:title>第1号様式（第4条関係）</dc:title>
</cp:coreProperties>
</file>