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30810</wp:posOffset>
                </wp:positionV>
                <wp:extent cx="239014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新自治会長が御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4.95pt;mso-wrap-distance-left:5.65pt;mso-wrap-distance-right:5.65pt;mso-wrap-distance-top:0pt;mso-wrap-distance-bottom:0pt;margin-top:-10.3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新自治会長が御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自治会長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谷市自治会連合会会長　様</w:t>
      </w:r>
    </w:p>
    <w:p>
      <w:pPr>
        <w:pStyle w:val="Normal"/>
        <w:spacing w:lineRule="auto" w:line="360"/>
        <w:ind w:right="-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取扱課：市民活動推進課）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185</wp:posOffset>
                </wp:positionH>
                <wp:positionV relativeFrom="paragraph">
                  <wp:posOffset>133985</wp:posOffset>
                </wp:positionV>
                <wp:extent cx="307340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治会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自 治 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6.15pt;mso-wrap-distance-left:9.05pt;mso-wrap-distance-right:9.05pt;mso-wrap-distance-top:0pt;mso-wrap-distance-bottom:0pt;margin-top:10.55pt;mso-position-vertical-relative:text;margin-left:27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治会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自 治 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048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52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0520</w: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wav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kuma-jichiren@kjc.biglobe.ne.jp</w:t>
      </w:r>
    </w:p>
    <w:p>
      <w:pPr>
        <w:pStyle w:val="Normal"/>
        <w:ind w:right="-2" w:first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349250</wp:posOffset>
                </wp:positionV>
                <wp:extent cx="619125" cy="514350"/>
                <wp:effectExtent l="5080" t="24130" r="571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9200" cy="514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3pt;margin-top:27.45pt;width:48.7pt;height:40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とおり変更しましたのでお届けします。</w: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134"/>
        <w:gridCol w:w="1559"/>
        <w:gridCol w:w="3348"/>
      </w:tblGrid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自治会長名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自治会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8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3686"/>
        <w:gridCol w:w="283"/>
        <w:gridCol w:w="1559"/>
        <w:gridCol w:w="2346"/>
      </w:tblGrid>
      <w:tr>
        <w:trPr>
          <w:trHeight w:val="208" w:hRule="atLeast"/>
        </w:trPr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住 　所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熊谷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性別</w:t>
            </w:r>
          </w:p>
        </w:tc>
      </w:tr>
      <w:tr>
        <w:trPr>
          <w:trHeight w:val="571" w:hRule="atLeast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男　・　女</w:t>
            </w:r>
          </w:p>
        </w:tc>
      </w:tr>
      <w:tr>
        <w:trPr>
          <w:trHeight w:val="979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99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368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（　　　　　　　）</w:t>
            </w:r>
          </w:p>
        </w:tc>
        <w:tc>
          <w:tcPr>
            <w:tcW w:w="4188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w w:val="67"/>
                <w:kern w:val="0"/>
              </w:rPr>
              <w:t>優先的に連絡を希望する方に○をつけてくださ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"/>
                <w:w w:val="67"/>
                <w:kern w:val="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　・　メー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</w:rPr>
              <w:t>メールに〇をつけていただいた場合でも、全ての連絡が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</w:rPr>
              <w:t>メールになるわけではありません。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</w:rPr>
              <w:t>また、受信確認のため、テストメールをお送りしますので、必ずご返信ください。</w:t>
            </w:r>
          </w:p>
        </w:tc>
      </w:tr>
      <w:tr>
        <w:trPr>
          <w:trHeight w:val="829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ル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188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備考</w:t>
            </w:r>
          </w:p>
        </w:tc>
        <w:tc>
          <w:tcPr>
            <w:tcW w:w="8866" w:type="dxa"/>
            <w:gridSpan w:val="5"/>
            <w:tcBorders>
              <w:top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</w:rPr>
              <w:t>（連絡はメール、通知は郵送を希望　など）</w:t>
            </w:r>
          </w:p>
        </w:tc>
      </w:tr>
      <w:tr>
        <w:trPr>
          <w:trHeight w:val="311" w:hRule="atLeast"/>
        </w:trPr>
        <w:tc>
          <w:tcPr>
            <w:tcW w:w="15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変更年月日</w:t>
            </w:r>
          </w:p>
        </w:tc>
        <w:tc>
          <w:tcPr>
            <w:tcW w:w="886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令和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shd w:fill="D8D8D8" w:val="clear"/>
        </w:rPr>
        <w:t>個人情報の取扱いについて</w:t>
      </w:r>
    </w:p>
    <w:p>
      <w:pPr>
        <w:pStyle w:val="Normal"/>
        <w:snapToGrid w:val="false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熊谷市自治会連合会では、名簿取扱規程を制定しています。いただいた個人情報は熊谷市自治会連合会名簿として記録し、自治会長相互の連絡に用いるほか、名簿取扱規程に基づき管理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自治会長の個人情報に関する情報提供依頼があった場合、依頼者の氏名・住所・連絡先・申請理由等を記録した上で、名簿取扱規程第３条により、必要最小限の情報を提供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情報提供できる場合は以下のとおりです。（第３条より抜粋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人の同意があるとき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熊谷市に転入又は転居した者から、自治会への加入のための提供依頼があったとき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熊谷市からの案内、通知若しくは依頼又は開発行為、建築工事等に係る連絡のための提供依頼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あったとき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国又は県その他の地方公共団体から、公共の用に使用するための提供依頼があったとき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事業者から建築物の建築又は住宅の販売に際し、行政指導に基づくごみ集積所の設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又は道路工事に係る説明、申請等を自治会長に行うための提供依頼があったと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shd w:fill="D8D8D8" w:val="clear"/>
        </w:rPr>
        <w:t>市報の配送先について、該当する番号に○をつけ、必要事項を御記入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11"/>
        <w:gridCol w:w="992"/>
        <w:gridCol w:w="5103"/>
      </w:tblGrid>
      <w:tr>
        <w:trPr>
          <w:trHeight w:val="391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変更なし　</w:t>
            </w:r>
          </w:p>
        </w:tc>
        <w:tc>
          <w:tcPr>
            <w:tcW w:w="81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今までと同じところへ配送します。）</w:t>
            </w:r>
          </w:p>
        </w:tc>
      </w:tr>
      <w:tr>
        <w:trPr>
          <w:trHeight w:val="44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変更あ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号から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新自治会長の自宅　（上記住所地へ配送します。）</w:t>
            </w:r>
          </w:p>
        </w:tc>
      </w:tr>
      <w:tr>
        <w:trPr>
          <w:trHeight w:val="47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 新自治会長の自宅以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連絡先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本届出後の「市報配送先」及び「配布部数」の変更は、広報広聴課（内線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206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）へ直接ご連絡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939540" cy="409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事　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局　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名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就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ＩＰ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</w:rPr>
                                    <w:t>広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自治会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2.25pt;mso-wrap-distance-left:7.1pt;mso-wrap-distance-right:0pt;mso-wrap-distance-top:0pt;mso-wrap-distance-bottom:0pt;margin-top:10.6pt;mso-position-vertical-relative:text;margin-left:2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事　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局　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名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就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ＩＰ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広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自治会№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113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12:00Z</dcterms:created>
  <dc:creator>njuser</dc:creator>
  <dc:description/>
  <cp:keywords/>
  <dc:language>en-US</dc:language>
  <cp:lastModifiedBy>新井　涼平</cp:lastModifiedBy>
  <cp:lastPrinted>2025-01-24T14:08:00Z</cp:lastPrinted>
  <dcterms:modified xsi:type="dcterms:W3CDTF">2025-01-24T05:14:00Z</dcterms:modified>
  <cp:revision>92</cp:revision>
  <dc:subject/>
  <dc:title>平成　　年　　月　　日</dc:title>
</cp:coreProperties>
</file>